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a za dodjelom potpora  iz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a poticanja uređenja naselja i demografske obnove za period 2023-2026.godin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ENITI DIO ZAHTJE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DACI O PODNOSITELJ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6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ci o podnositelju zahtjev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podnositelj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dresa prebivališt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um i mjesto rođenj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 članova kućanstv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roj djece u kućanstvu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/mob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Žiro –račun ili tekući račun IBAN broj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ci o objektu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 objek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.o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č.br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/>
      </w:pPr>
      <w:r>
        <w:rPr>
          <w:b/>
          <w:sz w:val="28"/>
          <w:szCs w:val="28"/>
        </w:rPr>
        <w:t xml:space="preserve">POSEBAN DIO ZAHTJEVA PO MJERAMA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ind w:left="360" w:hanging="0"/>
        <w:contextualSpacing w:val="false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MJERA 1.: </w:t>
      </w:r>
      <w:r>
        <w:rPr>
          <w:rFonts w:cs="Times New Roman" w:ascii="Times New Roman" w:hAnsi="Times New Roman"/>
          <w:b/>
          <w:sz w:val="24"/>
          <w:szCs w:val="24"/>
        </w:rPr>
        <w:t xml:space="preserve">IZGRADNJA NOVIH STAMBENIH OBJEKATA I KUPOVINA STAMBENIH OBJEKATA NA PODRUČJU OPĆINE POPOVA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čiti vrstu troška za koju se traži financiran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34"/>
        <w:gridCol w:w="25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troška za koji se traži potp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u eurima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rošak izgradnje objek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geodetski troškov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roškovi projektiran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roškovi uporabne dozvo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rošak kupnje objek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IZ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nošenjem zahtjeva za potporu koji sadrži osobne podatke, podnositelj zahtjeva daje privolu Općini Popovac  za njihovu obradu i korištenje za javnu objavu, a u svrhu zbog koje su zatražen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nositelj zahtjeva podnošenjem ovog zahtjeva potvrđuje istinitost i točnost svih podataka navedenih u zahtjevu i priloženim dokumentim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_______________, datum ________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>Podnositelj zahtjeva: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III.1. OPĆA DOKUMENTACIJA – SVI PODNOSITELJI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eslika osobne iskaznice  za podnositelj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da podnositelj za istu namjenu nije primio potporu iz drugih izvor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čki list (moguće i isprintani s web stanice);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lika IBAN-a podnositelja zahtjev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2. OBVEZATNA POSEBNA DOKUMENTACIJA  PO MJERAMA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jera 1 izgradnja novih stambenih objekata i kupovina stambenih objekata na područ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pćine Popovac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ovisno o vrsti troška) </w:t>
      </w:r>
    </w:p>
    <w:p>
      <w:pPr>
        <w:pStyle w:val="Bezproreda"/>
        <w:numPr>
          <w:ilvl w:val="0"/>
          <w:numId w:val="3"/>
        </w:numPr>
        <w:ind w:left="1080" w:hanging="1080"/>
        <w:rPr/>
      </w:pPr>
      <w:r>
        <w:rPr>
          <w:sz w:val="22"/>
          <w:szCs w:val="22"/>
        </w:rPr>
        <w:t xml:space="preserve">potvrda o prometu nekretnina – svi članovi obitelji   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ačun za trošak izgradnje objekta i dokaz o plaćanju 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ačun za izvršene geodetske troškove i dokaz o plaćanju 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ačun za izvršene troškove projektiranja i dokaz o plaćanju 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ačun za troškove uporabne dozvole i dokaz o plaćanju 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upoprodajni ugovor i dokaz o plaćanju 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Općina Popovac zadržava pravo prije isplate zatražiti i drugu dokumentacij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1560"/>
      <w:rPr/>
    </w:pPr>
    <w:r>
      <w:rPr>
        <w:b/>
        <w:sz w:val="20"/>
        <w:szCs w:val="20"/>
        <w:bdr w:val="single" w:sz="4" w:space="0" w:color="000000"/>
      </w:rPr>
      <w:t xml:space="preserve">OBRAZAC  </w:t>
    </w:r>
    <w:r>
      <w:rPr>
        <w:b/>
        <w:sz w:val="20"/>
        <w:szCs w:val="20"/>
        <w:bdr w:val="single" w:sz="4" w:space="0" w:color="000000"/>
        <w:lang w:val="hr-HR"/>
      </w:rPr>
      <w:t>OB-1</w:t>
    </w:r>
    <w:r>
      <w:rPr>
        <w:sz w:val="20"/>
        <w:szCs w:val="20"/>
      </w:rPr>
      <w:t xml:space="preserve">  MJERA </w:t>
    </w:r>
    <w:r>
      <w:rPr>
        <w:sz w:val="20"/>
        <w:szCs w:val="20"/>
        <w:lang w:val="hr-HR"/>
      </w:rPr>
      <w:t>1</w:t>
    </w:r>
    <w:r>
      <w:rPr>
        <w:sz w:val="20"/>
        <w:szCs w:val="20"/>
      </w:rPr>
      <w:t xml:space="preserve">. </w:t>
    </w:r>
    <w:r>
      <w:rPr>
        <w:sz w:val="20"/>
        <w:szCs w:val="20"/>
        <w:lang w:val="hr-HR"/>
      </w:rPr>
      <w:t>IZGRADNJA NOVIH STAMBENIH OBJEKATA I KUPOVINA STAMBENIH OBJEKATA NA PODRUČJU OPĆINE POPOVAC</w:t>
    </w:r>
  </w:p>
  <w:p>
    <w:pPr>
      <w:pStyle w:val="Header"/>
      <w:ind w:left="1560" w:hanging="1560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2:00Z</dcterms:created>
  <dc:creator>user</dc:creator>
  <dc:description/>
  <cp:keywords/>
  <dc:language>en-US</dc:language>
  <cp:lastModifiedBy>Općina Popovac</cp:lastModifiedBy>
  <cp:lastPrinted>2024-05-16T10:31:00Z</cp:lastPrinted>
  <dcterms:modified xsi:type="dcterms:W3CDTF">2025-01-20T12:02:00Z</dcterms:modified>
  <cp:revision>2</cp:revision>
  <dc:subject/>
  <dc:title>ZAHTJEV</dc:title>
</cp:coreProperties>
</file>