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"/>
        <w:gridCol w:w="5"/>
        <w:gridCol w:w="27"/>
        <w:gridCol w:w="139"/>
        <w:gridCol w:w="202"/>
        <w:gridCol w:w="80"/>
        <w:gridCol w:w="166"/>
        <w:gridCol w:w="118"/>
        <w:gridCol w:w="285"/>
        <w:gridCol w:w="84"/>
        <w:gridCol w:w="137"/>
        <w:gridCol w:w="70"/>
        <w:gridCol w:w="33"/>
        <w:gridCol w:w="62"/>
        <w:gridCol w:w="47"/>
        <w:gridCol w:w="143"/>
        <w:gridCol w:w="129"/>
        <w:gridCol w:w="205"/>
        <w:gridCol w:w="22"/>
        <w:gridCol w:w="215"/>
        <w:gridCol w:w="100"/>
        <w:gridCol w:w="369"/>
        <w:gridCol w:w="45"/>
        <w:gridCol w:w="15"/>
        <w:gridCol w:w="22"/>
        <w:gridCol w:w="155"/>
        <w:gridCol w:w="36"/>
        <w:gridCol w:w="68"/>
        <w:gridCol w:w="20"/>
        <w:gridCol w:w="8"/>
        <w:gridCol w:w="120"/>
        <w:gridCol w:w="6"/>
        <w:gridCol w:w="137"/>
        <w:gridCol w:w="21"/>
        <w:gridCol w:w="21"/>
        <w:gridCol w:w="146"/>
        <w:gridCol w:w="54"/>
        <w:gridCol w:w="186"/>
        <w:gridCol w:w="16"/>
        <w:gridCol w:w="21"/>
        <w:gridCol w:w="111"/>
        <w:gridCol w:w="8"/>
        <w:gridCol w:w="2"/>
        <w:gridCol w:w="153"/>
        <w:gridCol w:w="128"/>
        <w:gridCol w:w="108"/>
        <w:gridCol w:w="42"/>
        <w:gridCol w:w="47"/>
        <w:gridCol w:w="82"/>
        <w:gridCol w:w="68"/>
        <w:gridCol w:w="49"/>
        <w:gridCol w:w="67"/>
        <w:gridCol w:w="206"/>
        <w:gridCol w:w="279"/>
        <w:gridCol w:w="11"/>
        <w:gridCol w:w="22"/>
        <w:gridCol w:w="26"/>
        <w:gridCol w:w="59"/>
        <w:gridCol w:w="17"/>
        <w:gridCol w:w="39"/>
        <w:gridCol w:w="15"/>
        <w:gridCol w:w="10"/>
        <w:gridCol w:w="1"/>
        <w:gridCol w:w="234"/>
        <w:gridCol w:w="16"/>
        <w:gridCol w:w="13"/>
        <w:gridCol w:w="25"/>
        <w:gridCol w:w="441"/>
        <w:gridCol w:w="395"/>
        <w:gridCol w:w="26"/>
        <w:gridCol w:w="112"/>
        <w:gridCol w:w="147"/>
        <w:gridCol w:w="26"/>
        <w:gridCol w:w="257"/>
        <w:gridCol w:w="227"/>
        <w:gridCol w:w="91"/>
        <w:gridCol w:w="15"/>
        <w:gridCol w:w="17"/>
        <w:gridCol w:w="113"/>
        <w:gridCol w:w="234"/>
        <w:gridCol w:w="12"/>
        <w:gridCol w:w="50"/>
        <w:gridCol w:w="35"/>
        <w:gridCol w:w="343"/>
        <w:gridCol w:w="1413"/>
        <w:gridCol w:w="5"/>
        <w:gridCol w:w="17"/>
      </w:tblGrid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ix žitni mamac PRO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54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biocidnog proizvoda 14:Rodentici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v mamac spreman za primjenu.Samo za profesionalnu uporabu</w:t>
            </w:r>
          </w:p>
        </w:tc>
      </w:tr>
      <w:tr>
        <w:trPr/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identificirane specifične namjene koje se ne preporučuju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id d.o.o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ora Petefija 109,31327 Bil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31-750-166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31-750-166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.dolcic@pestrid.hr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alia.dolcic@pestrid.hr</w:t>
              </w:r>
            </w:hyperlink>
            <w:r>
              <w:rPr>
                <w:sz w:val="22"/>
                <w:szCs w:val="22"/>
              </w:rPr>
              <w:t xml:space="preserve"> ;gsm:00-385-98-645-168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(krv)</w:t>
            </w:r>
          </w:p>
        </w:tc>
        <w:tc>
          <w:tcPr>
            <w:tcW w:w="50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 Može uzrokovati oštećenje organa (krv) tijekom produljene ili ponavljane izloženo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08  Sadrži 1,2 Benzisotiazolin-3-on.Može prouzročiti alergijsku reakciju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ix žitni mamac PRO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UP/I-543-04-3-1/3-2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534-04-3-1/3-20-2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t>GHS 08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 Može uzrokovati oštećenje organa (krv) tijekom produljene ili ponavljane izloženo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 Ne udisati prašinu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14 U slučaju zdravstvenih tegoba zatražiti savjet/pomoć liječni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predajom tvrtki ovlaštenoj za sakupljanje opasnog otpad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08  Sadrži 1,2 Benzisotiazolin-3-on.Može prouzročiti alergijsku reakciju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406" w:hRule="atLeast"/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6073-10-0/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59-980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607-172-00-1</w:t>
            </w:r>
          </w:p>
        </w:tc>
        <w:tc>
          <w:tcPr>
            <w:tcW w:w="156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%</w:t>
            </w:r>
          </w:p>
        </w:tc>
        <w:tc>
          <w:tcPr>
            <w:tcW w:w="283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brodifakum (ISO) 4-hidroksi-3-(3-(4'-bromo-4-bifenilil)- 1,2,3,4-tetrahidro-1-naftil)kumarin;</w:t>
            </w:r>
          </w:p>
        </w:tc>
        <w:tc>
          <w:tcPr>
            <w:tcW w:w="298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.1A                          H360D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k.toks.1                         H33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k.toks.1                         H31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1                         H3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P 1                           H372 (krv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vod. okol.1         H400 (M=10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ron.toks.vod.okol.1      H410 (M=10)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1-42-2/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03-868-0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603-071-00-1</w:t>
            </w:r>
          </w:p>
        </w:tc>
        <w:tc>
          <w:tcPr>
            <w:tcW w:w="156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1%</w:t>
            </w:r>
          </w:p>
        </w:tc>
        <w:tc>
          <w:tcPr>
            <w:tcW w:w="283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,2'-iminodietanol;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etanolamin</w:t>
            </w:r>
          </w:p>
        </w:tc>
        <w:tc>
          <w:tcPr>
            <w:tcW w:w="298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4                         H30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koža 2                  H31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lj.oka 1                        H318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P 2                           H373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734-33-6/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23-095-2</w:t>
            </w:r>
          </w:p>
        </w:tc>
        <w:tc>
          <w:tcPr>
            <w:tcW w:w="156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.001%</w:t>
            </w:r>
          </w:p>
        </w:tc>
        <w:tc>
          <w:tcPr>
            <w:tcW w:w="283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natonijev benzoat</w:t>
            </w:r>
          </w:p>
        </w:tc>
        <w:tc>
          <w:tcPr>
            <w:tcW w:w="298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k.toks.4                         H33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adraž.koža 2                  H31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lj.oka 1                        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Kron.toks.vod.okol.3       H412          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-33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120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088-00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%</w:t>
            </w:r>
          </w:p>
        </w:tc>
        <w:tc>
          <w:tcPr>
            <w:tcW w:w="283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,2-benzisotiazolin-3-on</w:t>
            </w:r>
          </w:p>
        </w:tc>
        <w:tc>
          <w:tcPr>
            <w:tcW w:w="298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draž. koža 2              H31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zlj. oka 1                    H318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rm. senz. 1                H317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k.toks.vod.okol. 1      H40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M=1)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U slučaju nesreće ili ako se osjećate loše, odmah potražite liječničku pomoć (pokažite etiketu/deklaraciju) proizvoda gdje god je to moguće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koliko nije prisutna jaka prašina,opasnost od udisanja je malo vjerojatn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Premjestiti izloženu osobu na svježi zrak,utopliti ju i postaviti u položaju koji olakšava disanje. Odmah potražiti savjet liječnika.Otpustiti usku odjeću poput ovratnika, kravate ili remena. U slučaju ozbiljnih simptoma te ukoliko perzistiraju,potražiti liječničku pomoć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Može izazvati iritaciju kože u osjetljivih osoba.Odmah ukloniti svu kontaminiranu odjeću.Temeljito oprati kožu sapunom i spuno vode.Potražiti liječničku pomo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izazvati iritaciju očiju u osjetljivih osoba. Ukloniti kontaktne leće i široko razmaknuti kapke čistim prstima.Temeljito ispirati s puno vode,svako oko po nekoliko minuta..Potražiti liječničku pomoć u slučaju nastavka iritacije po završetku ispiranja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sta dobro isprati s vodom.Ne izazivati povraćanje.Odmah potražiti liječničku pomoć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soblje prve pomoći treba nositi prikladnu zaštitnu opremu tijekom bilo koje intervencije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lo vjerojatno.U slučaju razvoja simptoma iritacije dišnih putova,potražiti savjet liječnika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oća i nadražaj kože kod produljenog kontakta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su poznati specifični simptomi.Može djelovati blago iritirajuće za oči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olovi u trbuhu,povraćanje,unutarnje ozljede kod ponavljane ili produljene izloženosti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Liječiti simptomatski.Izloženu osobu zadržati na promatranj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avjeti za liječnike: Brodifakum je indirektni antikoagulan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Fitomenadion, vitamin K, je antidot.Odrediti protrombinsko vrijeme ne manje od 18 sati nakon konzumacije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koliko je povišeno,davati vitamin K1 dok se protrombinsko vrijeme ne normalizi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astaviti određivanje protrombinskog vremena dva tjedna nakon povlačenja antidota i nastaviti liječenje ukoliko se u tom periodu dogodi povišenje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54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Proizvod nije zapaljiv. Ugasiti pjenom otpornom na alkohol, ugljičnim dioksidom, suhim prahom ili vodenom maglom. Koristiti sredstva za gašenje požara prikladna za okolnu vatru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e koristiti izravni vodeni mlaz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74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i plinovi ili par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urnosna postupanja tijekom gašenja požara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zbjegavati udisanje plinova ili para.Evakuirati područje. Spremnike izložene toplini ohladiti vodenim sprejem i premjestiti ih iz požarnog područja ,ukoliko je to moguće učiniti bez rizika. Spremnike izložene plamenu hladiti vodom dok se vatra dobro ne ugas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ebna zaštitna oprema za vatrogasc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siti samostalni uređaj za disanje i odgovarajuću zaštitnu odjeću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djeća za vatrogasce u skladu s europskim standardom  EN469 (uključujući kacige, zaštitne čizme i rukavice) pružit će osnovnu razinu zaštite od kemijskih nezgoda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avedena u odjeljku 8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Držati se propisanih procedura prilikom rukovanja s proizvodom. Koristiti samo ispravnu opremu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e poduzimati aktivnosti ukoliko postoji osobni rizik ili ako osobe nisu obučene za takve slučajev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  <w:r>
              <w:rPr>
                <w:sz w:val="20"/>
              </w:rPr>
              <w:t xml:space="preserve"> Nositi osobna zaštitna sredstva opisana u odjeljku 8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  <w:r>
              <w:rPr>
                <w:sz w:val="20"/>
              </w:rPr>
              <w:t xml:space="preserve"> Izbjegavati ispuštanje u odvode,vodotokove ili tlo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jesak,zemlja i sl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kupiti rasuti materijal i otpad odložiti na sigurno.Rasuti materijal skupiti lopatom ili metlom i ponovno upotrijebiti,ukoliko je moguće. Prikupiti 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viti u odgovarajuće spremnike za odlaganje otpada i sigurno zatvoriti. Isprati kontaminirano područje s puno vode.Temeljito oprati izložene dijelove tijela po završetku sakupljanja. Za odlaganje otpada pogledati odjeljak 13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djeljak 8.:osobna zaštita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odjeljak 11:dodatne informacije o opasnostima po zdravl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odjeljak 12.:dodatne informacije o ekološkim opasnost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djeljak 13.:odlaganje otpad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Držati udaljeno od izvora topline, iskrenja ili otvorenog plamen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stvaranje prašin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štati u okoliš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trHeight w:val="1100" w:hRule="atLeast"/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čitati i slijediti preporuke proizvođača. Nositi zaštitnu odjeću kako je opisano u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djeljku 8.Držati podalje od hrane, pića i hrane za životinje.Držati spremnik dobro zatvoren kad se ne korist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žati dalje od izvora topline,vrućih površina,otvorenog plamena  i izvora iskrenja.Ne pušiti. Oprati odmah onečišćenu kožu. Skinuti kontaminiranu odjeću. Kontaminiranu odjeću oprati prije ponovne uporabe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Proizvod čuvati u dobro zatvorenoj izvornoj ambalaž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mo izvorna ambalaža proizvođač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emnike skladištiti dobro zatvorene,u hladnom,dobro ventiliranom prostoru.Spremnike držati u okomitom položaju.Štititi od oštećenja.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sigurati na radnom mjestu mogućnost brzog pristupa ispiranju očiju i kože vodom (slavine, fontanice, tuševi i sl.)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Skladištiti podalje od inkompatibilnih materijala (vidjeti Odjeljak 10)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no u odjeljku 1.2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ropan-1,2-diol 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7-55-6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/-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74/- (ukupno pare i čestice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- (samo čestice)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Žitarice                                                                                                      10/30 (prašina žita)</w:t>
            </w:r>
          </w:p>
        </w:tc>
      </w:tr>
      <w:tr>
        <w:trPr>
          <w:cantSplit w:val="true"/>
        </w:trPr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0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sigurati primjerenu ventilaciju.Prati ruke po završetku rada.Držati podalje od hrane i pića.Tijekom rukovanja s proizvodom ne jesti, ne piti ne pušiti.  Koristiti zaštitnu opremu. Vidi odjeljak 8.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Redovno čišćenje radnog prostora, opreme i zaštitne odjeće.Kontaminiranu odjeću oprati prije ponovne uporabe.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imjerena opća ventilacija.Pridržavati se svih ogranićenja profesionalne izloženosti za proizvod ili njegove sastojke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5" w:type="dxa"/>
            <w:gridSpan w:val="3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4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jekom normalne uporabe nije potrebna.Izbjegavati kontakt s očima.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                    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Zaštitne rukavice (HRN EN ISO 374) od nitrilne gume (onečišćene rukavice obavezno zamijeniti novim).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Zaštitna odjeća (HRN EN 13034) i zaštitna obuća (HRN EN 13832)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značajnih preporuka.Osigurati primjerenu ventilaciju.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žati spremnike čvrsto zatvorenim kada nisu u uporabi.Izbjegavati ispuštanje u okoliš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imjerena dobra opća ventilacij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ruto,zrna žitaric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jubičast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znatan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paljiv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smatra se eksplozivnim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oksidans</w:t>
            </w:r>
          </w:p>
        </w:tc>
        <w:tc>
          <w:tcPr>
            <w:tcW w:w="429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d normalnim okolnostima proizvodje stabilan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Stabilan pod preporučenim uvjetima skladištenja (temp.,uporaba)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ksidirajući agens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plina,Plamen,iskr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znati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 požaru mogu nastati štetni plinovi i pare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 </w:t>
            </w:r>
            <w:r>
              <w:rPr>
                <w:sz w:val="18"/>
                <w:szCs w:val="18"/>
              </w:rPr>
              <w:t>&gt; 2000 mg/kg</w:t>
            </w:r>
          </w:p>
        </w:tc>
        <w:tc>
          <w:tcPr>
            <w:tcW w:w="142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 </w:t>
            </w:r>
            <w:r>
              <w:rPr>
                <w:sz w:val="18"/>
                <w:szCs w:val="18"/>
              </w:rPr>
              <w:t>&gt; 2000 mg/kg</w:t>
            </w:r>
          </w:p>
        </w:tc>
        <w:tc>
          <w:tcPr>
            <w:tcW w:w="142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 </w:t>
            </w:r>
            <w:r>
              <w:rPr>
                <w:sz w:val="18"/>
                <w:szCs w:val="18"/>
              </w:rPr>
              <w:t>&gt; 5mg/l            (prašina)</w:t>
            </w:r>
          </w:p>
        </w:tc>
        <w:tc>
          <w:tcPr>
            <w:tcW w:w="142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764"/>
              <w:gridCol w:w="148"/>
              <w:gridCol w:w="165"/>
              <w:gridCol w:w="1805"/>
              <w:gridCol w:w="764"/>
              <w:gridCol w:w="1131"/>
              <w:gridCol w:w="764"/>
              <w:gridCol w:w="1036"/>
              <w:gridCol w:w="709"/>
              <w:gridCol w:w="800"/>
              <w:gridCol w:w="197"/>
              <w:gridCol w:w="1230"/>
              <w:gridCol w:w="764"/>
            </w:tblGrid>
            <w:tr>
              <w:trPr>
                <w:trHeight w:val="237" w:hRule="atLeast"/>
                <w:cantSplit w:val="true"/>
              </w:trPr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13" w:type="dxa"/>
                  <w:gridSpan w:val="1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Akutna toksičnost za </w:t>
                  </w:r>
                  <w:r>
                    <w:rPr>
                      <w:b/>
                      <w:sz w:val="22"/>
                      <w:szCs w:val="22"/>
                    </w:rPr>
                    <w:t>Brodifakum ,Cas:56073-10-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t unosa</w:t>
                  </w:r>
                </w:p>
              </w:tc>
              <w:tc>
                <w:tcPr>
                  <w:tcW w:w="2734" w:type="dxa"/>
                  <w:gridSpan w:val="3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toda 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m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za LD</w:t>
                  </w:r>
                  <w:r>
                    <w:rPr>
                      <w:sz w:val="22"/>
                      <w:szCs w:val="22"/>
                      <w:vertAlign w:val="subscript"/>
                    </w:rPr>
                    <w:t>50</w:t>
                  </w:r>
                  <w:r>
                    <w:rPr>
                      <w:sz w:val="22"/>
                      <w:szCs w:val="22"/>
                    </w:rPr>
                    <w:t>/LC</w:t>
                  </w:r>
                  <w:r>
                    <w:rPr>
                      <w:sz w:val="22"/>
                      <w:szCs w:val="22"/>
                      <w:vertAlign w:val="subscript"/>
                    </w:rPr>
                    <w:t>50</w:t>
                  </w:r>
                  <w:r>
                    <w:rPr>
                      <w:sz w:val="22"/>
                      <w:szCs w:val="22"/>
                    </w:rPr>
                    <w:t xml:space="preserve"> ili ATE</w:t>
                  </w:r>
                  <w:r>
                    <w:rPr>
                      <w:sz w:val="22"/>
                      <w:szCs w:val="22"/>
                      <w:vertAlign w:val="subscript"/>
                    </w:rPr>
                    <w:t>smjese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rijeme izlaganj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zul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3"/>
                  <w:tcBorders>
                    <w:top w:val="dotted" w:sz="4" w:space="0" w:color="969696"/>
                    <w:left w:val="single" w:sz="4" w:space="0" w:color="000000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utanje:</w:t>
                  </w:r>
                </w:p>
              </w:tc>
              <w:tc>
                <w:tcPr>
                  <w:tcW w:w="2734" w:type="dxa"/>
                  <w:gridSpan w:val="3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LD</w:t>
                  </w:r>
                  <w:r>
                    <w:rPr>
                      <w:sz w:val="20"/>
                      <w:vertAlign w:val="subscript"/>
                    </w:rPr>
                    <w:t xml:space="preserve">50  </w:t>
                  </w:r>
                  <w:r>
                    <w:rPr>
                      <w:sz w:val="18"/>
                      <w:szCs w:val="18"/>
                    </w:rPr>
                    <w:t>≤  5mg/kg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3"/>
                  <w:tcBorders>
                    <w:top w:val="dotted" w:sz="4" w:space="0" w:color="969696"/>
                    <w:left w:val="single" w:sz="4" w:space="0" w:color="000000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ir s kožom:</w:t>
                  </w:r>
                </w:p>
              </w:tc>
              <w:tc>
                <w:tcPr>
                  <w:tcW w:w="2734" w:type="dxa"/>
                  <w:gridSpan w:val="3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LD</w:t>
                  </w:r>
                  <w:r>
                    <w:rPr>
                      <w:sz w:val="20"/>
                      <w:vertAlign w:val="subscript"/>
                    </w:rPr>
                    <w:t xml:space="preserve">50  </w:t>
                  </w:r>
                  <w:r>
                    <w:rPr>
                      <w:sz w:val="18"/>
                      <w:szCs w:val="18"/>
                    </w:rPr>
                    <w:t>≤ 50mg/kg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3"/>
                  <w:tcBorders>
                    <w:top w:val="dotted" w:sz="4" w:space="0" w:color="969696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2"/>
                      <w:szCs w:val="22"/>
                    </w:rPr>
                    <w:t>Udisanje:</w:t>
                  </w:r>
                </w:p>
              </w:tc>
              <w:tc>
                <w:tcPr>
                  <w:tcW w:w="2734" w:type="dxa"/>
                  <w:gridSpan w:val="3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LD</w:t>
                  </w:r>
                  <w:r>
                    <w:rPr>
                      <w:sz w:val="20"/>
                      <w:vertAlign w:val="subscript"/>
                    </w:rPr>
                    <w:t>50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20"/>
                      <w:vertAlign w:val="sub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.05 mg/kg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3" w:type="dxa"/>
                  <w:gridSpan w:val="1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kutna toksičnost z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natonijev benzoat, Cas:3734-33-6</w:t>
                  </w:r>
                </w:p>
              </w:tc>
              <w:tc>
                <w:tcPr>
                  <w:tcW w:w="7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t unosa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etoda 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ganizam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za L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5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LC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5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li ATE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smjes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rijeme izlaganja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dotted" w:sz="4" w:space="0" w:color="96969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zultat</w:t>
                  </w:r>
                </w:p>
              </w:tc>
              <w:tc>
                <w:tcPr>
                  <w:tcW w:w="7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gridSpan w:val="4"/>
                  <w:tcBorders>
                    <w:top w:val="dotted" w:sz="4" w:space="0" w:color="969696"/>
                    <w:left w:val="single" w:sz="4" w:space="0" w:color="000000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utanje:</w:t>
                  </w:r>
                </w:p>
              </w:tc>
              <w:tc>
                <w:tcPr>
                  <w:tcW w:w="1805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štakor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D</w:t>
                  </w:r>
                  <w:r>
                    <w:rPr>
                      <w:sz w:val="20"/>
                      <w:vertAlign w:val="subscript"/>
                    </w:rPr>
                    <w:t xml:space="preserve">50 </w:t>
                  </w:r>
                  <w:r>
                    <w:rPr>
                      <w:sz w:val="20"/>
                    </w:rPr>
                    <w:t>=</w:t>
                  </w:r>
                  <w:r>
                    <w:rPr>
                      <w:sz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</w:rPr>
                    <w:t>584 mg/kg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gridSpan w:val="4"/>
                  <w:tcBorders>
                    <w:top w:val="dotted" w:sz="4" w:space="0" w:color="969696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disanje:</w:t>
                  </w:r>
                </w:p>
              </w:tc>
              <w:tc>
                <w:tcPr>
                  <w:tcW w:w="1805" w:type="dxa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štakor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C</w:t>
                  </w:r>
                  <w:r>
                    <w:rPr>
                      <w:sz w:val="20"/>
                      <w:vertAlign w:val="subscript"/>
                    </w:rPr>
                    <w:t xml:space="preserve">50 </w:t>
                  </w:r>
                  <w:r>
                    <w:rPr>
                      <w:sz w:val="18"/>
                      <w:szCs w:val="18"/>
                    </w:rPr>
                    <w:t>&gt;</w:t>
                  </w:r>
                  <w:r>
                    <w:rPr>
                      <w:sz w:val="20"/>
                    </w:rPr>
                    <w:t>8.7mg/L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h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969696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540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98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gridSpan w:val="4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5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3890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3890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drži sastojak naveden kao reprotoksičan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6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6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4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 xml:space="preserve">50 </w:t>
            </w:r>
            <w:r>
              <w:rPr>
                <w:sz w:val="20"/>
              </w:rPr>
              <w:t>=0.042 mg/l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4D5156"/>
                <w:sz w:val="18"/>
                <w:szCs w:val="18"/>
                <w:shd w:fill="FFFFFF" w:val="clear"/>
              </w:rPr>
              <w:t>Oncorhynchus mykiss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= 0,25 mg/l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phnia magna</w:t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5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2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4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4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4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4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183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232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44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79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79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/>
        <w:tc>
          <w:tcPr>
            <w:tcW w:w="2504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  <w:r>
              <w:rPr>
                <w:sz w:val="20"/>
              </w:rPr>
              <w:t xml:space="preserve">  Nema podatak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ska napetost: </w:t>
            </w: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rovno za sisavce,uključujući domaće životinje i ptice,ako se progut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raznu ambalažu zbrinuti na propisan način-predajom ovlaštenoj pravnoj osobi za sakuplj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pasnog otpad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za ostatke proizvoda: 16 03 05* - organski otpad koji sadrži opasne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za ambalažu: 15 01 10* -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smije se odlagati u kanalizaciju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</w:rPr>
              <w:t>Zakon o održivom gospodarenju otpadom (</w:t>
            </w:r>
            <w:hyperlink r:id="rId4">
              <w:r>
                <w:rPr>
                  <w:rStyle w:val="InternetLink"/>
                  <w:color w:val="000000"/>
                  <w:sz w:val="20"/>
                  <w:u w:val="single"/>
                </w:rPr>
                <w:t>NN 94/13</w:t>
              </w:r>
            </w:hyperlink>
            <w:r>
              <w:rPr>
                <w:sz w:val="20"/>
              </w:rPr>
              <w:t>;73/17;14/19;98/19</w:t>
            </w:r>
            <w:r>
              <w:rPr>
                <w:color w:val="000000"/>
                <w:sz w:val="20"/>
              </w:rPr>
              <w:t>) Pravilnik o gospodarenju  otpadom (</w:t>
            </w:r>
            <w:r>
              <w:rPr>
                <w:sz w:val="20"/>
              </w:rPr>
              <w:t>81/20</w:t>
            </w:r>
            <w:r>
              <w:rPr>
                <w:color w:val="000000"/>
                <w:sz w:val="20"/>
              </w:rPr>
              <w:t>),  Pravilnik o ambalaži i otpadnoj ambalaži (NN 88/2015;78/16;116/17;14/20) i Pravilnik o katalogu otpada (NN 90/2015).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be međunarodnog sporazuma o prijevozu opasnih tvari (ADR/RID,IATA,IMDG) nisu primjenjive na ovaj proizvod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trebn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8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trebn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3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3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trebn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trebn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3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5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1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49" w:type="dxa"/>
            <w:gridSpan w:val="8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67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67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amo profesionalni korisnici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67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ba (EZ-a) br. 1272/2008,Uredba (EU) br.528/2012,Uredba (EC) br.1907/2006; Uredba (EU) br.830/2015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674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Zakon o održivom gospodarenju otpadom (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NN 94/13</w:t>
              </w:r>
            </w:hyperlink>
            <w:r>
              <w:rPr>
                <w:sz w:val="20"/>
              </w:rPr>
              <w:t>;73/17;14/19;98/19</w:t>
            </w:r>
            <w:r>
              <w:rPr>
                <w:color w:val="000000"/>
                <w:sz w:val="20"/>
              </w:rPr>
              <w:t xml:space="preserve">) Zakon o kemikalijama (NN18/13;115/18;37/20), Pravilnik o graničnim vrijednostima izloženosti opasnim tvarima pri radu i o biološkim graničnim vrijednostima (NN 91/18) Pravilnik o  gospodarenju otpadom (NN </w:t>
            </w:r>
            <w:r>
              <w:rPr>
                <w:sz w:val="20"/>
              </w:rPr>
              <w:t>81/20</w:t>
            </w:r>
            <w:r>
              <w:rPr>
                <w:color w:val="000000"/>
                <w:sz w:val="20"/>
              </w:rPr>
              <w:t>), Pravilnik o ambalaži i otpadnoj ambalaži (NN 88/2015;78/16;116/17;14/20) i Pravilnik o katalogu otpada (NN, br.90/2015).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TCOP2:                                     Može uzrokovati oštećenje organa (krv) tijekom  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produljene ili ponavljane izlože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zvorni MSDS tvrtke PelGar International Ltd,United Kingdom,pod imenom Pestrix žitni mamac/Pestrix žitni mamac PRO ,od 30.11.2017.,rev.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CLP Prilozi I,III,V,VI;VII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5" w:type="dxa"/>
            <w:gridSpan w:val="2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5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49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373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UH208</w:t>
            </w:r>
          </w:p>
        </w:tc>
        <w:tc>
          <w:tcPr>
            <w:tcW w:w="6911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uzrokovati oštećenje organa (krv) tijekom produljene ili ponavljane izlože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rži 1,2-benzizotiazolin-3-on.Može izazvati alergijsku reakciju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1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Klasa: 351-01/19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Ur.broj: 381-10</w:t>
      <w:tab/>
      <w:t>. .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estrix žitni mamac PR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5.11.2020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I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.dolcic@pestrid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rodne-novine.nn.hr/clanci/sluzbeni/2013_07_94_2123.html" TargetMode="External"/><Relationship Id="rId5" Type="http://schemas.openxmlformats.org/officeDocument/2006/relationships/hyperlink" Target="http://narodne-novine.nn.hr/clanci/sluzbeni/2013_07_94_212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HZT</dc:creator>
  <dc:description/>
  <cp:keywords/>
  <dc:language>en-US</dc:language>
  <cp:lastModifiedBy>Dahlia</cp:lastModifiedBy>
  <cp:lastPrinted>2017-02-06T15:16:00Z</cp:lastPrinted>
  <dcterms:modified xsi:type="dcterms:W3CDTF">2020-11-06T11:19:00Z</dcterms:modified>
  <cp:revision>5</cp:revision>
  <dc:subject/>
  <dc:title>1</dc:title>
</cp:coreProperties>
</file>